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48" w:hanging="0"/>
        <w:jc w:val="center"/>
        <w:rPr>
          <w:rFonts w:ascii="Tahoma" w:hAnsi="Tahoma" w:cs="Tahoma"/>
          <w:b/>
          <w:b/>
          <w:i/>
          <w:i/>
          <w:color w:val="943634"/>
          <w:sz w:val="28"/>
          <w:szCs w:val="28"/>
        </w:rPr>
      </w:pPr>
      <w:r>
        <w:rPr>
          <w:rFonts w:cs="Tahoma" w:ascii="Tahoma" w:hAnsi="Tahoma"/>
          <w:b/>
          <w:i/>
          <w:color w:val="943634"/>
          <w:sz w:val="28"/>
          <w:szCs w:val="28"/>
        </w:rPr>
        <w:t>«Очень важно для человека</w:t>
      </w:r>
    </w:p>
    <w:p>
      <w:pPr>
        <w:pStyle w:val="Style15"/>
        <w:spacing w:before="0" w:after="0"/>
        <w:ind w:left="4956" w:hanging="0"/>
        <w:rPr>
          <w:rFonts w:ascii="Tahoma" w:hAnsi="Tahoma" w:cs="Tahoma"/>
          <w:b/>
          <w:b/>
          <w:i/>
          <w:i/>
          <w:color w:val="943634"/>
          <w:sz w:val="28"/>
          <w:szCs w:val="28"/>
        </w:rPr>
      </w:pPr>
      <w:r>
        <w:rPr>
          <w:rFonts w:cs="Tahoma" w:ascii="Tahoma" w:hAnsi="Tahoma"/>
          <w:b/>
          <w:i/>
          <w:color w:val="943634"/>
          <w:sz w:val="28"/>
          <w:szCs w:val="28"/>
        </w:rPr>
        <w:t>Знать дорогу в библиотеку.</w:t>
      </w:r>
    </w:p>
    <w:p>
      <w:pPr>
        <w:pStyle w:val="Style15"/>
        <w:spacing w:before="0" w:after="0"/>
        <w:ind w:left="4248" w:firstLine="708"/>
        <w:rPr>
          <w:rFonts w:ascii="Tahoma" w:hAnsi="Tahoma" w:cs="Tahoma"/>
          <w:b/>
          <w:b/>
          <w:i/>
          <w:i/>
          <w:color w:val="943634"/>
          <w:sz w:val="28"/>
          <w:szCs w:val="28"/>
        </w:rPr>
      </w:pPr>
      <w:r>
        <w:rPr>
          <w:rFonts w:cs="Tahoma" w:ascii="Tahoma" w:hAnsi="Tahoma"/>
          <w:b/>
          <w:i/>
          <w:color w:val="943634"/>
          <w:sz w:val="28"/>
          <w:szCs w:val="28"/>
        </w:rPr>
        <w:t>Протяните к знаниям руку,</w:t>
      </w:r>
    </w:p>
    <w:p>
      <w:pPr>
        <w:pStyle w:val="Style15"/>
        <w:spacing w:before="0" w:after="0"/>
        <w:ind w:left="4248" w:hanging="0"/>
        <w:rPr>
          <w:rStyle w:val="3"/>
          <w:rFonts w:ascii="Tahoma" w:hAnsi="Tahoma" w:cs="Tahoma"/>
          <w:i/>
          <w:i/>
          <w:iCs/>
          <w:color w:val="943634"/>
        </w:rPr>
      </w:pPr>
      <w:r>
        <w:rPr>
          <w:rFonts w:eastAsia="Tahoma" w:cs="Tahoma" w:ascii="Tahoma" w:hAnsi="Tahoma"/>
          <w:b/>
          <w:i/>
          <w:color w:val="943634"/>
          <w:sz w:val="28"/>
          <w:szCs w:val="28"/>
        </w:rPr>
        <w:t xml:space="preserve">        </w:t>
      </w:r>
      <w:r>
        <w:rPr>
          <w:rFonts w:cs="Tahoma" w:ascii="Tahoma" w:hAnsi="Tahoma"/>
          <w:b/>
          <w:i/>
          <w:color w:val="943634"/>
          <w:sz w:val="28"/>
          <w:szCs w:val="28"/>
        </w:rPr>
        <w:t>Выбирайте книгу, как друга</w:t>
      </w:r>
      <w:r>
        <w:rPr>
          <w:rStyle w:val="3"/>
          <w:rFonts w:cs="Tahoma" w:ascii="Tahoma" w:hAnsi="Tahoma"/>
          <w:i/>
          <w:iCs/>
          <w:color w:val="943634"/>
        </w:rPr>
        <w:t>»</w:t>
      </w:r>
    </w:p>
    <w:p>
      <w:pPr>
        <w:pStyle w:val="Style15"/>
        <w:spacing w:lineRule="atLeast" w:line="210" w:before="0" w:after="75"/>
        <w:jc w:val="center"/>
        <w:rPr/>
      </w:pPr>
      <w:r>
        <w:rPr>
          <w:rFonts w:eastAsia="Tahoma" w:cs="Tahoma" w:ascii="Tahoma" w:hAnsi="Tahoma"/>
          <w:color w:val="666666"/>
          <w:sz w:val="18"/>
          <w:szCs w:val="18"/>
          <w:lang w:val="en-US" w:eastAsia="en-US"/>
        </w:rPr>
        <w:t xml:space="preserve">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Перед современной общеобразовательной школой стоит важнейшая задача – научить школьников ориентироваться в массе информации, подготовить к жизни в условиях информационного общества. Существенную роль в этом играет библиотека.   Школьная библиотека является информационным центром нашего образовате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иблиотека открыта в 1960 году. Расположена на  втором этаже и занимает изолированное помещение площадью 50 кв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.  Имеет абонемент для младших и старших школьников.  Читальный зал совмещен с абонементом, оборудован столами для читателей, стульями, книжными стеллажами, книжными шкафами и полками. Библиотека оснащена компьютером и принтером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Заведует школьной библиотекой Сбитная Елена Васильевна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Режим  работы библиоте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 9.00 ч.  до 17.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ыходной день –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оследний рабочий день месяца - санитарны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ОСНОВНЫЕ ЗАДАЧИ БИБЛИОТЕКИ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24"/>
                <w:szCs w:val="24"/>
              </w:rPr>
              <w:t>1. Поддержка учебно-воспитательного процесса путем библиотечно-библиографического и информационного обслуживания учащихся и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24"/>
                <w:szCs w:val="24"/>
              </w:rPr>
              <w:t>2. Формирование у учащихся навыков культуры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24"/>
                <w:szCs w:val="24"/>
              </w:rPr>
              <w:t>3. Внедрение и использование новых информационных технологий в работе школьной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НАПРАВЛЕНИЯ ДЕЯТЕЛЬНОСТИ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. Формирование активной гражданской позиции, патриотическая и духовно-нравственная воспита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.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 Прививать любовь к книге, чтению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 Выявление информационных потребностей и удовлетворение запросов педагогических кадров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. Компьютерная  каталогизация и обработка информационных средств (книг, учебников, периодических изд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. Совершенствование новых информационных технологий с использованием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ОСНОВНЫЕ ФУНКЦИИ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. 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Образовательная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 - поддерживать и обеспечивать образовательные цели, сформулированные в концепции школы  и  в шко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. 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 - предоставлять возможность использовать информацию вне зависимости от ее вида, формата, нос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. 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Культурная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 - организовывать мероприятия, воспитывающие культурное и социальное самосознание, содействующие эмоциональному развитию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иблиотека работает по плану, утвержденному директор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реди форм работы библиотеки активно используются выставки литературы, папки методических материалов,  информационно-иллюстрированные выставки и массовые мероприятия. Историко-литературные и праздничные даты – неотъемлемая часть библиотечной работы. Рекомендательные списки литературы подобранные по возрасту и по различным темам помогают ориентироваться в море книг и выбрать для себя нужную и интересную литера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Книжные выставки  знакомят читателей с имеющимися изданиями по различным темам, регулярно оформляются красочные выставки к юбилейным датам поэтов и писателей, к историческим датам, что привлекает внимание читателей к фонду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drawing>
                <wp:inline distT="0" distB="0" distL="0" distR="0">
                  <wp:extent cx="1480820" cy="1151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иблиотека в школе востребована, учащиеся пользуются учебной литературой, имеют возможность посещать читальный зал, где готовятся к занятиям, собирают материал для рефератов и сообщений, читают энциклопедии и журн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66666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 течение года с учащимися проводятся библиотечно-библиографические занятия с целью - научить самостоятельно и правильно работать с книгой, периодическими изданиями, познакомить со справочной литературой и научить пользоваться е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Работа библиотеки с педагогическим коллективом  ведется через оформление тематических полок литературы для преподавателей, подбор литературы по заявкам учителей, выступления на методическом и педагогическом советах, совместное проведение мероприятий. Создана электронная база методических материалов в помощь педагог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иблиотека принимает участие в различных мероприятиях городского, федерального и международ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left="-1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ahoma" w:ascii="Tahoma" w:hAnsi="Tahoma"/>
                <w:color w:val="666666"/>
              </w:rPr>
              <w:drawing>
                <wp:inline distT="0" distB="0" distL="0" distR="0">
                  <wp:extent cx="2901315" cy="39192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3919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06700" cy="39230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3923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left="-142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666666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32"/>
                <w:szCs w:val="32"/>
              </w:rPr>
              <w:t>Школьная  библиотека – всегда ждет своих читателей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24:00Z</dcterms:created>
  <dc:creator>User</dc:creator>
  <dc:description/>
  <cp:keywords/>
  <dc:language>en-US</dc:language>
  <cp:lastModifiedBy>Библиотека</cp:lastModifiedBy>
  <cp:lastPrinted>2014-02-08T08:42:00Z</cp:lastPrinted>
  <dcterms:modified xsi:type="dcterms:W3CDTF">2016-12-28T13:25:00Z</dcterms:modified>
  <cp:revision>16</cp:revision>
  <dc:subject/>
  <dc:title/>
</cp:coreProperties>
</file>