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Е СРЕДНЯЯ ОБЩЕОБРАЗОВАТЕЛЬНАЯ ШКОЛА N 31</w:t>
      </w:r>
    </w:p>
    <w:p>
      <w:pPr>
        <w:pStyle w:val="Style16"/>
        <w:tabs>
          <w:tab w:val="clear" w:pos="720"/>
          <w:tab w:val="left" w:pos="7371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spacing w:before="280" w:after="280"/>
        <w:ind w:right="4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казом по МОБУ СОШ № 31</w:t>
      </w:r>
    </w:p>
    <w:p>
      <w:pPr>
        <w:pStyle w:val="Style16"/>
        <w:spacing w:before="280" w:after="280"/>
        <w:ind w:left="6444" w:right="491" w:hanging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16 г. № 42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right="55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ind w:left="567" w:right="55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ЫБОРА РОДИТЕЛЯМИ (ЗАКОННЫМИ ПРЕДСТАВИТЕЛЯМИ) ОБУЧАЮЩИХСЯ ОДНОГО ИЗ МОДУЛЕЙ КОМПЛЕКСНОГО УЧЕБНОГО КУРСА «ОСНОВЫ РЕЛИГИОЗНЫХ КУЛЬТУР И СВЕТСКОЙ ЭТИКИ»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280" w:after="280"/>
        <w:ind w:left="567" w:right="55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280" w:after="280"/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 и порядок выбора в МОБУ СОШ № 31 родителями (законными представителями) обучающихся одного из модулей комплексного учебного курса Основы религиозных культур и  светской этики» (ОРКСЭ). </w:t>
      </w:r>
    </w:p>
    <w:p>
      <w:pPr>
        <w:pStyle w:val="Style16"/>
        <w:spacing w:before="280" w:after="28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; право выбора родителями (законными представителями) обучающихся одного из учебных предметов, курсов, дисциплин (модулей), включё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ь 1, 2 статьи 87 Федерального закона). </w:t>
      </w:r>
    </w:p>
    <w:p>
      <w:pPr>
        <w:pStyle w:val="Style16"/>
        <w:spacing w:before="280" w:after="28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разработано в соответствии с Регламентом выбора в образовательной организации родителями (законными представителями) обучающихся одного из модулей комплексного учебного курса Основы религиозных культур и светской этики» (основание: Письмо Департамента государственной политики в сфере общего образования Минобрнауки России от 31.03.2015 №  08-461), Уставом школы. </w:t>
      </w:r>
    </w:p>
    <w:p>
      <w:pPr>
        <w:pStyle w:val="Normal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Style16"/>
        <w:ind w:left="567" w:right="555" w:firstLine="567"/>
        <w:jc w:val="both"/>
        <w:rPr/>
      </w:pPr>
      <w:r>
        <w:rPr/>
      </w:r>
    </w:p>
    <w:p>
      <w:pPr>
        <w:pStyle w:val="Style16"/>
        <w:ind w:left="567" w:right="555" w:firstLine="567"/>
        <w:jc w:val="both"/>
        <w:rPr/>
      </w:pPr>
      <w:r>
        <w:rPr/>
      </w:r>
    </w:p>
    <w:p>
      <w:pPr>
        <w:pStyle w:val="Style16"/>
        <w:tabs>
          <w:tab w:val="clear" w:pos="720"/>
          <w:tab w:val="left" w:pos="567" w:leader="none"/>
        </w:tabs>
        <w:ind w:left="567" w:right="55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ВЫБОРА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варительный этап. Информирование родителей (законных представителей) обучающихся о праве на выбор.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рганизацию и проведение выбора осуществляет заместитель директора по УВР (далее - ответственный), назначенный приказом директора.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е менее чем за неделю до даты проведения родительского собрания классным руководителем по поручению ответственного до родителей (законных представителей) обучающихся должна быть доведена информация о выборе (</w:t>
      </w: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)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ой этап. Проведение родительского собрания. Информация о дате родительского собрания с указанием темы должна быть размещена на официальном сайте школы не позднее, чем за 7 дней до даты проведения родительского собрания.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частниками родительского собрания класса являются: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 (законные представители) обучающихся в классе;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й за выбор представитель администрации школы;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ный руководитель;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дагоги, которые предусматриваются в качестве учителей по модулям курса ОРКСЭ;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родительского комитета в образовательной организации; </w:t>
      </w:r>
    </w:p>
    <w:p>
      <w:pPr>
        <w:pStyle w:val="Style16"/>
        <w:tabs>
          <w:tab w:val="clear" w:pos="720"/>
          <w:tab w:val="left" w:pos="709" w:leader="none"/>
        </w:tabs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Вести собрание должен ответственный или директор школы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роведение родительского собрания строится по следующему примерному плану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1. Вводное выступление ответственного или руководителя (директора) образовательной организации по теме собрания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2. Представление педагогических работников, которые предполагаются в качестве учителей по всем модулям курса ОРКСЭ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3. Представление содержания образования по модулям курса ОРКСЭ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4. Ответы на вопросы родителей (законных представителей) обучающихся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5. Заполнение родителями (законными представителями) обучающихся личных заявлений (</w:t>
      </w:r>
      <w:r>
        <w:rPr>
          <w:rFonts w:cs="Times New Roman" w:ascii="Times New Roman" w:hAnsi="Times New Roman"/>
          <w:i/>
          <w:sz w:val="28"/>
          <w:szCs w:val="28"/>
        </w:rPr>
        <w:t>Приложение №  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школы и место её нахождения;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 инициалы директора образовательной организации;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, в котором обучается ребёнок;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 имя ребёнка;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выбранного модуля курса ОРКСЭ;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;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подпись (подписи) родителя (законного представителя) обучающегося с расшифровкой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6.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 </w:t>
      </w:r>
    </w:p>
    <w:p>
      <w:pPr>
        <w:pStyle w:val="Style16"/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ключительный этап. Подведение итогов выбора, направление информации о выборе в органы управления образованием. </w:t>
      </w:r>
    </w:p>
    <w:p>
      <w:pPr>
        <w:pStyle w:val="Style16"/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.1. По каждому классу должен быть оформлен протокол родительского собрания класса (</w:t>
      </w: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)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О (ноль). Протокол должен быть подписан классным руководителем и председателем родительского комитета класса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отоколов по каждому классу должны соответствовать числу и содержанию личных заявлений родителей в каждом классе. </w:t>
      </w:r>
    </w:p>
    <w:p>
      <w:pPr>
        <w:pStyle w:val="Style16"/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школы (</w:t>
      </w: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), который подписывается директором и председателем родительского комитета школы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В школе по итогам выбора сохраняются: заявления родителей;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родительских собраний;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или копия листа сводной информации. </w:t>
      </w:r>
    </w:p>
    <w:p>
      <w:pPr>
        <w:pStyle w:val="Style16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документация сохраняется в образовательной организации не менее пяти лет. </w:t>
      </w:r>
    </w:p>
    <w:p>
      <w:pPr>
        <w:pStyle w:val="Normal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ОБУ СОШ № 31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ому А.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заявителя),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rPr/>
      </w:pPr>
      <w:r>
        <w:rPr>
          <w:rFonts w:cs="Times New Roman" w:ascii="Times New Roman" w:hAnsi="Times New Roman"/>
          <w:sz w:val="28"/>
          <w:szCs w:val="28"/>
        </w:rPr>
        <w:t>Мы, родители (законные представители) учащего (ей) ся____ «___» класс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ребёнка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агаемых на выбор модулей нового комплексного учебного курса «Основы религиозных культур и светской этики»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для своего ребенка изучение модуля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1 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ышеподписавшиеся, ознакомлены с информацией о введении преподавания учебного предмета ОРКСЭ: Распоряжением Правительства Российской Федерации от 28 января 2012 г. № 84-р. План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'культур и светской этики"</w:t>
      </w:r>
    </w:p>
    <w:p>
      <w:pPr>
        <w:pStyle w:val="Normal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280" w:after="280"/>
        <w:ind w:left="567" w:right="555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280" w:after="280"/>
        <w:ind w:left="567" w:right="55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567" w:right="55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ОДИТЕЛЬСКОГО СОБРАНИЯ</w:t>
      </w:r>
    </w:p>
    <w:p>
      <w:pPr>
        <w:pStyle w:val="Normal"/>
        <w:widowControl w:val="false"/>
        <w:autoSpaceDE w:val="false"/>
        <w:spacing w:lineRule="auto" w:line="240" w:before="280" w:after="280"/>
        <w:ind w:left="567" w:right="55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« __ » класса</w:t>
      </w:r>
    </w:p>
    <w:p>
      <w:pPr>
        <w:pStyle w:val="Normal"/>
        <w:widowControl w:val="false"/>
        <w:autoSpaceDE w:val="false"/>
        <w:spacing w:lineRule="auto" w:line="240" w:before="280" w:after="280"/>
        <w:ind w:left="567" w:right="55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СОШ № 31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ыбора родителями (законными представителями) 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 « __ » модулей комплексного курса «Основам религиозных культур и светской этики»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65"/>
      </w:tblGrid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дул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ифрами и письменно)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уддийской культуры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ind w:left="567" w:right="555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___»_____________201  г.</w:t>
      </w:r>
    </w:p>
    <w:p>
      <w:pPr>
        <w:pStyle w:val="Normal"/>
        <w:tabs>
          <w:tab w:val="clear" w:pos="720"/>
          <w:tab w:val="left" w:pos="910" w:leader="none"/>
        </w:tabs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ный руководитель</w:t>
      </w:r>
    </w:p>
    <w:p>
      <w:pPr>
        <w:pStyle w:val="Normal"/>
        <w:tabs>
          <w:tab w:val="clear" w:pos="720"/>
          <w:tab w:val="left" w:pos="910" w:leader="none"/>
        </w:tabs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ФИО________________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left="567" w:right="5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77" w:leader="none"/>
        </w:tabs>
        <w:ind w:left="567" w:right="555"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класса</w:t>
      </w:r>
    </w:p>
    <w:p>
      <w:pPr>
        <w:pStyle w:val="Normal"/>
        <w:tabs>
          <w:tab w:val="clear" w:pos="720"/>
          <w:tab w:val="left" w:pos="977" w:leader="none"/>
        </w:tabs>
        <w:ind w:left="567" w:right="5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ФИО ________________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ind w:left="567" w:right="5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912" w:leader="none"/>
        </w:tabs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" w:right="5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55"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вод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ыбора  родителями (законными представителями)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ей комплексного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65"/>
      </w:tblGrid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555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звание модул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ифрами и письменно)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уддийской культуры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55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_» ________201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МОБУ СОШ № 31</w:t>
        <w:tab/>
        <w:t>_________________А.В. Чу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ный руководитель</w:t>
      </w:r>
    </w:p>
    <w:p>
      <w:pPr>
        <w:pStyle w:val="Normal"/>
        <w:tabs>
          <w:tab w:val="clear" w:pos="720"/>
          <w:tab w:val="left" w:pos="10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ФИО _______________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родительского комитета</w:t>
      </w:r>
    </w:p>
    <w:p>
      <w:pPr>
        <w:pStyle w:val="Normal"/>
        <w:tabs>
          <w:tab w:val="clear" w:pos="720"/>
          <w:tab w:val="left" w:pos="1126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____________________________ФИО _______________</w:t>
      </w:r>
      <w:r>
        <w:rPr>
          <w:rFonts w:cs="Times New Roman" w:ascii="Times New Roman" w:hAnsi="Times New Roman"/>
        </w:rPr>
        <w:t>подпись</w:t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0:00Z</dcterms:created>
  <dc:creator>8</dc:creator>
  <dc:description/>
  <cp:keywords/>
  <dc:language>en-US</dc:language>
  <cp:lastModifiedBy>Ольга</cp:lastModifiedBy>
  <cp:lastPrinted>2017-12-27T15:31:00Z</cp:lastPrinted>
  <dcterms:modified xsi:type="dcterms:W3CDTF">2018-01-15T13:28:00Z</dcterms:modified>
  <cp:revision>4</cp:revision>
  <dc:subject/>
  <dc:title/>
</cp:coreProperties>
</file>