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3" w:leader="none"/>
        </w:tabs>
        <w:snapToGrid w:val="false"/>
        <w:ind w:right="6" w:hanging="0"/>
        <w:rPr/>
      </w:pPr>
      <w:r>
        <w:rPr>
          <w:b/>
          <w:bCs/>
          <w:iCs/>
          <w:sz w:val="32"/>
          <w:szCs w:val="32"/>
        </w:rPr>
        <w:tab/>
        <w:tab/>
      </w:r>
      <w:r>
        <w:rPr>
          <w:b/>
          <w:bCs/>
          <w:iCs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303" w:leader="none"/>
        </w:tabs>
        <w:snapToGrid w:val="false"/>
        <w:ind w:right="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iCs/>
          <w:sz w:val="24"/>
          <w:szCs w:val="24"/>
        </w:rPr>
        <w:t>Приказом директора МОБУ СОШ № 31</w:t>
      </w:r>
    </w:p>
    <w:p>
      <w:pPr>
        <w:pStyle w:val="Normal"/>
        <w:tabs>
          <w:tab w:val="clear" w:pos="720"/>
          <w:tab w:val="left" w:pos="6303" w:leader="none"/>
        </w:tabs>
        <w:snapToGrid w:val="false"/>
        <w:ind w:right="6" w:hanging="0"/>
        <w:rPr/>
      </w:pPr>
      <w:r>
        <w:rPr>
          <w:bCs/>
          <w:iCs/>
          <w:sz w:val="24"/>
          <w:szCs w:val="24"/>
        </w:rPr>
        <w:tab/>
        <w:t>№_428_ от 31.08.2016г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3"/>
        <w:gridCol w:w="1455"/>
        <w:gridCol w:w="1137"/>
        <w:gridCol w:w="3012"/>
      </w:tblGrid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Emphasis"/>
          <w:b/>
          <w:i/>
          <w:cap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формировании  учебного плана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закона от  29.12.2012 №273-ФЗ «Об образовании в Российской Федерации» и Устава МОБУ СОШ № 31  определяет компетенцию и порядок разработки и утверждения учебного плана в </w:t>
      </w:r>
      <w:r>
        <w:rPr>
          <w:bCs/>
          <w:spacing w:val="-3"/>
          <w:sz w:val="24"/>
          <w:szCs w:val="24"/>
        </w:rPr>
        <w:t>муниципальном общеобразовательном</w:t>
      </w:r>
      <w:r>
        <w:rPr>
          <w:sz w:val="24"/>
          <w:szCs w:val="24"/>
        </w:rPr>
        <w:t xml:space="preserve"> бюджетном</w:t>
      </w:r>
      <w:r>
        <w:rPr>
          <w:bCs/>
          <w:spacing w:val="-3"/>
          <w:sz w:val="24"/>
          <w:szCs w:val="24"/>
        </w:rPr>
        <w:t xml:space="preserve">  учреждении средней общеобразовательной школы № 31 </w:t>
      </w:r>
      <w:r>
        <w:rPr>
          <w:sz w:val="24"/>
          <w:szCs w:val="24"/>
        </w:rPr>
        <w:t>(далее – школа) и документов, регламентирующих организацию образовательного процесса в школ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предметам и по годам обучения и содержащего показатели минимально необходимых и максимально возможных временных затрат (часов) для достижения школой запланированных результатов) и  санитарно-эпидемиологическими правилами и нормативами СанПиН 2.4.2.2821-1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формируется с учетом требований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примерной основной образовательной программы среднего общего образования (далее - ПООП НОО, ПООП ООО, ПООП СОО), а такж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утверждения учебного план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Учебный план школы состоит из инвариантной (обязательной) и вариативной части учебного плана (части, формируемой участниками образовательного процесса)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Вариативная часть составляется с учетом возможностей педагогического коллектива школы, на основе изучения потребностей обучающихся, их родителей (законных представителей) и особенностей отдельного класса (группы обучающихся). Вариативность образования реализуется на основе: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учебных программ и педагогических технологий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чебных предметов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ровня и направленности реализуемых программ.</w:t>
      </w:r>
    </w:p>
    <w:p>
      <w:pPr>
        <w:pStyle w:val="Systempagebreak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Часть учебного плана, формируемого участниками образовательного процесса, отража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Systempagebreak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ремя, отводимое на данную часть учебного плана, может быть использовано на: 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и утверждения учебного плана предусматривается следующий порядок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одится анкетирование среди обучающихся и их родителей по выбору предметов компонента образовательного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Проект учебного плана на следующий учебный год принимается на педагогическом совете в мае текущего учебного года. 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На основании решения педагогического совета учебный план утверждается приказом директора школы не позднее 1 сентября текущего учебного г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чебный план МОБУ СОШ №31 разрабатывается и утверждается для каждого уровня (начального общего, основного общего, среднего общего) образования, с учетом реализации общеобразовательных програ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ебный план разрабатывается с учетом принципа преемственности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уются действующие документы  федерального, регионального, муниципального и школьного уровней.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ебного плана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>Учебный план включает следующие разде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яснительная запи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формы промежуточной аттестаци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Пояснительная записка отраж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еречень нормативных документов, которые использовались при разработке учебного пл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целевую направленность, стратегические и тактические цели содержания образ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пецифику классов на разных ступенях об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нвариантного компонента учебного плана на всех ступен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 обоснование введения вариативного компонента учебного пл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етки часов учебного плана по всем ступен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МК по предметам учебного план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ystempagebreak">
    <w:name w:val="system-pagebrea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0:00Z</dcterms:created>
  <dc:creator>КОиН1</dc:creator>
  <dc:description/>
  <cp:keywords/>
  <dc:language>en-US</dc:language>
  <cp:lastModifiedBy>user</cp:lastModifiedBy>
  <cp:lastPrinted>2018-01-05T15:52:00Z</cp:lastPrinted>
  <dcterms:modified xsi:type="dcterms:W3CDTF">2018-01-05T12:53:00Z</dcterms:modified>
  <cp:revision>16</cp:revision>
  <dc:subject/>
  <dc:title>ПОЛОЖЕНИЕ</dc:title>
</cp:coreProperties>
</file>