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spacing w:before="280" w:after="280"/>
        <w:jc w:val="center"/>
        <w:rPr/>
      </w:pPr>
      <w:r>
        <w:rPr/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 xml:space="preserve">Утверждено </w:t>
      </w:r>
    </w:p>
    <w:p>
      <w:pPr>
        <w:pStyle w:val="Style15"/>
        <w:spacing w:before="280" w:after="280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казом по МОБУ СОШ №31</w:t>
      </w:r>
    </w:p>
    <w:p>
      <w:pPr>
        <w:pStyle w:val="Style15"/>
        <w:spacing w:before="280" w:after="280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от 31.08 2016г.№ 428 </w:t>
      </w:r>
    </w:p>
    <w:p>
      <w:pPr>
        <w:pStyle w:val="Style15"/>
        <w:spacing w:before="280" w:after="2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ЛОЖЕНИЕ</w:t>
      </w:r>
    </w:p>
    <w:p>
      <w:pPr>
        <w:pStyle w:val="Style15"/>
        <w:spacing w:before="280" w:after="2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 выставлении итоговых отметок выпускникам 9-х, 11-х классов </w:t>
      </w:r>
    </w:p>
    <w:p>
      <w:pPr>
        <w:pStyle w:val="Style15"/>
        <w:spacing w:before="280" w:after="280"/>
        <w:jc w:val="center"/>
        <w:rPr/>
      </w:pPr>
      <w:r>
        <w:rPr>
          <w:b/>
          <w:i/>
          <w:sz w:val="32"/>
          <w:szCs w:val="32"/>
        </w:rPr>
        <w:t>в МОБУ СОШ №  31</w:t>
      </w:r>
    </w:p>
    <w:p>
      <w:pPr>
        <w:pStyle w:val="Style15"/>
        <w:spacing w:before="280" w:after="28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бщие положения </w:t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соответствии с Федеральным законом N~ 273-ФЗ от 29.12.2012 «Об образовании в РФ», Порядком проведения государственной итоговой аттестации по образовательным программам основного общего и среднего общего образования в аттестат выпускнику ( 11 класс), получившему удовлетворительные результаты на государственной итоговой аттестации, выставляются итоговые отметки: </w:t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каждому общеобразовательному предмету инвариантной части базисного учебного плана; </w:t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каждому общеобразовательному предмету вариативной части учебного плана образовательного учреждения, изучавшемуся выпускником, в случае, если на его изучение отводилось по учебному плану образовательного учреждения не менее 64 часов за два учебных года. </w:t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</w:rPr>
        <w:t xml:space="preserve">2.2. Итоговые отметки определяются как среднее арифметическое полугодовых и годовых отметок выпускника за Х, ХI классы и выставляются в аттестат целыми числами в соответствие с правилами математического округления. </w:t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оцедура выставления итоговых отметок по каждому общеобразовательному предмету инвариантной и вариативной части учебного плана: </w:t>
      </w:r>
    </w:p>
    <w:p>
      <w:pPr>
        <w:pStyle w:val="Style15"/>
        <w:spacing w:before="280" w:after="280"/>
        <w:ind w:left="1252" w:hanging="532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аполнение ведомости итоговых отметок выпускников 11 класса (Приложение1) классными руководителями; </w:t>
      </w:r>
    </w:p>
    <w:p>
      <w:pPr>
        <w:pStyle w:val="Style15"/>
        <w:spacing w:before="280" w:after="280"/>
        <w:ind w:left="1252" w:hanging="5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тверждение ведомости директором общеобразовательного учреждения; </w:t>
      </w:r>
    </w:p>
    <w:p>
      <w:pPr>
        <w:pStyle w:val="Style15"/>
        <w:spacing w:before="280" w:after="280"/>
        <w:ind w:left="1252" w:hanging="5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еренос итоговых отметок в классный журнал на страницу сводной ведомости учёта успеваемости учащихся. </w:t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Руководитель ОУ издаёт приказ «О назначении ответственных за правильность выставления итоговых отметок». </w:t>
      </w:r>
    </w:p>
    <w:p>
      <w:pPr>
        <w:pStyle w:val="Style15"/>
        <w:spacing w:before="280" w:after="28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Выставление итоговых отметок выпускникам 9-х классов </w:t>
      </w:r>
    </w:p>
    <w:p>
      <w:pPr>
        <w:sectPr>
          <w:type w:val="nextPage"/>
          <w:pgSz w:w="11906" w:h="16838"/>
          <w:pgMar w:left="1134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Экзаменационные и итоговые отметки по русскому языку, алгебре и геометрии выпускникам 9-х классов выставляются в журнале на предметных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ницах учителями-предметниками и на страницах сводной ведомости успеваемости классными руководителями. </w:t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</w:rPr>
        <w:t xml:space="preserve">2.2. По остальным предметам в сводную ведомость успеваемости переносятся годовые отметки. </w:t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Классный руководитель составляет ведомость итоговых отметок ( Приложение 2). </w:t>
      </w:r>
    </w:p>
    <w:p>
      <w:pPr>
        <w:sectPr>
          <w:type w:val="nextPage"/>
          <w:pgSz w:w="11906" w:h="16838"/>
          <w:pgMar w:left="1134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28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3. В аттестат об основном общем образовании выставляются итоговые отметки в строгом соответствии со сводной ведомостью.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03:00Z</dcterms:created>
  <dc:creator/>
  <dc:description/>
  <cp:keywords/>
  <dc:language>en-US</dc:language>
  <cp:lastModifiedBy>user</cp:lastModifiedBy>
  <dcterms:modified xsi:type="dcterms:W3CDTF">2017-11-07T10:32:00Z</dcterms:modified>
  <cp:revision>5</cp:revision>
  <dc:subject/>
  <dc:title/>
</cp:coreProperties>
</file>