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средняя общеобразовательная школа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тверждено приказом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(Протокол № </w:t>
            </w: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u w:val="single"/>
              </w:rPr>
              <w:t>23.03.202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ОБУ СОШ № 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23.03.2020</w:t>
            </w: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u w:val="single"/>
              </w:rPr>
              <w:t>303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  МОБУ СОШ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общеобразовательного бюджетного учреждения средней общеобразовательной школы № 31 (далее – Положение) разработано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униципального общеобразовательного бюджетного учреждения средней общеобразовательной школы № 31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образовательные платформ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  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следующие виды учебной деятельности (занятий и работ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контроля успеваемости и промежуточн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е учебных занятий – 30 мин, на втором – 2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1:00Z</dcterms:created>
  <dc:creator>ebars</dc:creator>
  <dc:description/>
  <cp:keywords/>
  <dc:language>en-US</dc:language>
  <cp:lastModifiedBy>Ольга</cp:lastModifiedBy>
  <dcterms:modified xsi:type="dcterms:W3CDTF">2020-06-04T07:19:00Z</dcterms:modified>
  <cp:revision>20</cp:revision>
  <dc:subject/>
  <dc:title/>
</cp:coreProperties>
</file>