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Г Р А Ф И К  сдачи учебников 2021 год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789"/>
        <w:gridCol w:w="1517"/>
      </w:tblGrid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 (пн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       8-50 – 9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 (ср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       8-00 – 8-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       8-50 – 9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      10-40 – 11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      11-40 – 12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 (ч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       8-00 – 8-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       8-50 – 9-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      10-40 – 11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      11-40 – 12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      12-30 – 13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урок      13-20 – 14-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 (пя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(пн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      11-40 – 12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(ср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      10-40 – 11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      11-40 – 12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      12-30 – 13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 (ч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      10-40 – 11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      11-40 – 12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      12-30 – 13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 (пят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      10-40 – 11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      11-40 – 12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      12-30 – 13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 (пн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       9-40 – 10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      10-40 – 11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и принимаются по графику во время урока.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На переменах принимаются задолжники.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бедительная просьба, всем  учащимся сдать художественные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6:00Z</dcterms:created>
  <dc:creator>Administrator</dc:creator>
  <dc:description/>
  <cp:keywords/>
  <dc:language>en-US</dc:language>
  <cp:lastModifiedBy>user</cp:lastModifiedBy>
  <cp:lastPrinted>2019-04-26T11:05:00Z</cp:lastPrinted>
  <dcterms:modified xsi:type="dcterms:W3CDTF">2021-05-17T08:24:00Z</dcterms:modified>
  <cp:revision>57</cp:revision>
  <dc:subject/>
  <dc:title/>
</cp:coreProperties>
</file>