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rPr/>
      </w:pPr>
      <w:r>
        <w:rPr>
          <w:sz w:val="28"/>
          <w:szCs w:val="28"/>
        </w:rPr>
        <w:t>Дорожная карта подготовки к проведению  государственной итоговой аттестации  выпускников, освоивших программы среднего общего образования в МОБУ СОШ № 31 в 2021-2022 учебном  году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"/>
        <w:gridCol w:w="1979"/>
        <w:gridCol w:w="2126"/>
        <w:gridCol w:w="4111"/>
        <w:gridCol w:w="22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еропри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Исполн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зультат выполненной рабо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Ответственный</w:t>
            </w:r>
          </w:p>
        </w:tc>
      </w:tr>
      <w:tr>
        <w:trPr/>
        <w:tc>
          <w:tcPr>
            <w:tcW w:w="1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6" w:hanging="0"/>
              <w:jc w:val="center"/>
              <w:rPr/>
            </w:pPr>
            <w:r>
              <w:rPr>
                <w:b/>
                <w:caps/>
              </w:rPr>
              <w:t>1. Подготовите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о-правовое обеспечение  подготовки и  проведения  ЕГЭ и           ГВЭ-11. </w:t>
            </w:r>
            <w:r>
              <w:rPr>
                <w:sz w:val="22"/>
              </w:rPr>
              <w:t>Ознакомление педагогов и выпускников  с нормативными документами, регламентирующими проведение ЕГЭ и ГВЭ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иказы,  инструктивно-методические  пись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 организаторов ЕГЭ и ГВЭ-11   в  городских  семинарах,  курсах  по  вопросам подготовки и  проведения  ЕГЭ и ГВЭ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уровня квалификации учителей и организаторов ЕГЭ и ГВЭ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магина О.П.., заместитель директора по УВР 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сведений для внесения в региональную информационную систему (РИС)  проведения государственной итоговой аттестации выпускников, освоивших программы среднего общего образования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  <w:r>
              <w:rPr>
                <w:sz w:val="22"/>
              </w:rPr>
              <w:t>Центра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ИС  проведения государственной итоговой аттестации выпускников, освоивших программы среднего общего образования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магина О.П.., заместитель директора по УВ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 городских собраниях    для  родителей  (законных представителей) выпускников 11 классов по  вопросам ЕГЭ и ГВЭ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Информирование родителей (законных представителей)  о правилах проведения ГИ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школьного родительского собрания «Порядок проведения ГИ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ние родителей об условиях проведения ГИ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абота по обеспечению выпускников учебно-методическими пособиями и электронными ресурсами по подготовке к ЕГ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 - 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, зав. библиоте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беспечение выпускников учебно-методическими пособиями и электронными ресурсами по подготовке к ЕГ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 по  подготовке  к ГИ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ние выпуск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аккредитации общественных наблюдателей  на Е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кредитация общественных наблюдате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 городских методических объединениях  учителей-предметников по теме: «Анализ результатов пробных экзаменов ГИА-9 и ЕГЭ, составление банка результатов и ошибок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 скан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 методической поддержки изучения учебных предметов в 2021-2022 уч.г. на муниципальном  уров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семинарах и вебинарах   для учителей-предметников, работающих в 9-х и  11-х класс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 скан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 методической поддержки изучения учебных предметов в 2021-2022 уч.г. на муниципальном  уров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ие в семинаре учителей математики, работающих в11-х классах «Методические рекомендации по систематизирующему повторению курсов алгебры и начал анализа, геометрии, вероятности и статистик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 скан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 методической поддержки изучения учебных предметов в 2021-2022 уч.г. на муниципальном  уров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ление  выпускников  ОУ  с  правилами  приема  в  ВУЗы  в  текущем год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магина О.П.., заместитель директора по УВ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я о правилах приема в вуз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 участников ЕГЭ  по  вопросам  подготовки  и  проведения  ЕГЭ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удный А.В., директо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накомление выпускников  с правилами проведения ГИ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дный А.В., директор</w:t>
            </w:r>
          </w:p>
        </w:tc>
      </w:tr>
      <w:tr>
        <w:trPr/>
        <w:tc>
          <w:tcPr>
            <w:tcW w:w="1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2. ОРГАНИЗАЦИОННО-МЕТОДИЧЕСКОЕ ОБЕСПЕЧЕНИЕ </w:t>
            </w:r>
            <w:r>
              <w:rPr>
                <w:b/>
              </w:rPr>
              <w:t>ДИАГНОСТИЧЕСКИХ РАБОТ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mallCaps/>
              </w:rPr>
              <w:t xml:space="preserve"> РЕПЕТИЦИОННЫХ  ЭКЗАМЕНОВ             (В ФОРМАТЕ ЕГЭ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я выпускников и их родителей (законных представителей) о проведении репетиционных экзаменов в форме ЕГ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 – 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нформирование выпускников школ и их родителей (законных представителей) о проведении репетиционных экзамен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магина О.П.., заместитель директора по УВ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 приказа  об участии в   проведении  диагностических работ и репетиционных  экзаменов, назначении ответственных организатор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-ноябрь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магина О.П.., заместитель директора по УВ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 проведен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магина О.П.., заместитель директора по УВ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городских диагностических работ и репетиционных экзаме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накомление выпускников с процедурой проведения ЕГ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 результатов диагностических работ и репетиционных экзамен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накомление учителей – предметников с результатами пробных экзамен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магина О.П.., заместитель директора по УВ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. Этап ЕГЭ и ГВЭ на 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 учащихся   в ПП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день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е сопровождающ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людение правил ТБ в день экзаме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сутствия  на ЕГЭ   зарегистрированных  общественных  наблюдате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общественного контроля проведения ЕГ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результатов  ЕГЭ и ГВЭ-11,  сбор подписей в  протоколах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день по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ние всех участников образовательного процесса о результатах ЕГ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 заявлений  на  апелляцию  по результатам  ЕГЭ, отправка  апелляций  в  конфликтную комиссию Ростов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2-х дней после получения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магина О.П.., заместитель директора по УВ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прав выпуск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</w:tr>
      <w:tr>
        <w:trPr/>
        <w:tc>
          <w:tcPr>
            <w:tcW w:w="1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4. Аналитический этап  по результатам ЕГЭ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b/>
                <w:b/>
                <w:iCs/>
                <w:smallCaps/>
                <w:sz w:val="22"/>
              </w:rPr>
            </w:pPr>
            <w:r>
              <w:rPr>
                <w:b/>
                <w:iCs/>
                <w:smallCaps/>
                <w:sz w:val="22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готовка аналитической информации по результатам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тическая информа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ing"/>
        <w:jc w:val="righ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2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sz w:val="28"/>
          <w:szCs w:val="28"/>
        </w:rPr>
        <w:t>Дорожная карта подготовки к проведению  государственной итоговой аттестации  выпускников, освоивших программы основного общего образования в МОБУ СОШ № 31 в 2021-202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1"/>
        <w:gridCol w:w="10"/>
        <w:gridCol w:w="1978"/>
        <w:gridCol w:w="2266"/>
        <w:gridCol w:w="3970"/>
        <w:gridCol w:w="22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Наименование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сроки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Исполнител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Результат  выполненной рабо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Ответственный</w:t>
            </w:r>
          </w:p>
        </w:tc>
      </w:tr>
      <w:tr>
        <w:trPr/>
        <w:tc>
          <w:tcPr>
            <w:tcW w:w="1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. Подготовительные мероприятия</w:t>
            </w:r>
          </w:p>
        </w:tc>
      </w:tr>
      <w:tr>
        <w:trPr/>
        <w:tc>
          <w:tcPr>
            <w:tcW w:w="1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1.1. Нормативно-правовое обеспеч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Нормативно-правовое обеспечение  подготовки и  проведения  ОГЭ и           ГВЭ-9. </w:t>
            </w:r>
            <w:r>
              <w:rPr>
                <w:sz w:val="22"/>
              </w:rPr>
              <w:t>Ознакомление педагогов и учащихся  с нормативными документами, регламентирующими проведение ОГЭ и ГВЭ-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иказы, инструктивно-методические  письм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организаторов ОГЭ и ГВЭ-9   в  городских семинарах,  курсах  по  вопросам подготовки и  проведения  ОГЭ и ГВЭ-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уровня квалификации учителей и организаторов ЕГ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магина О.П.., заместитель директора по УВ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частие в  семинарах– совещаниях по условиям проведения ОГЭ в 2020 году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ктябрь – март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осещение семинаров - совещ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системы информирования выпускников школы и их родителей о проведении ОГЭ и ГВЭ-9 в 2022 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накомление всех участников образовательного процесса с условиями проведения ОГЭ и ГВЭ-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общественного наблюдения при проведении ОГ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й - июн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лечение представителей общественности к участию в контроле  проведения  ОГ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</w:tr>
      <w:tr>
        <w:trPr/>
        <w:tc>
          <w:tcPr>
            <w:tcW w:w="1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1.2. Организационно-технологическое обеспечение подготовки к ОГЭ и ГВЭ-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бор, анализ данных о количестве выпускников 9 классов, сдающих экзамены в форме ОГЭ и ГВЭ-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6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формация по количеству сдающих экзамен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1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Формирование  сведений для внесения в региональную информационную систему (РИС)  проведения государственной итоговой аттестации выпускников, освоивших программы основного общего образования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графику Центра сканир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ИС  проведения государственной итоговой аттестации выпускников, освоивших программы основного общего образования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магина О.П.., заместитель директора по УВ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диагностических работ и репетиционных экзаменов по русскому языку , математике и предметам по выбор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, 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 проведении диагностических работ и репетиционных экзамен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результатов диагностических работ и  репетиционных экзамен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, 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по итогам диагностических работ и репетиционных экзамен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астие в  семинарах и вебинарах  для учителей-предметников  по вопросам подготовки  к ОГЭ и ГВЭ-9 в 2022  году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 - 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Учителя-предметники,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вышение уровня квалификации учителей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</w:tr>
      <w:tr>
        <w:trPr/>
        <w:tc>
          <w:tcPr>
            <w:tcW w:w="1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mallCaps/>
                <w:sz w:val="22"/>
              </w:rPr>
              <w:t xml:space="preserve">2. Этап ОГЭ и ГВЭ-9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структаж  организаторов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та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знакомление обучающихся  с результатами  ОГЭ и ГВЭ-9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ле получения результатов в течение рабочего дн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явление результатов ГИА выпускника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заявлений на апелляцию по результатам ОГЭ и ГВЭ-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2-х дней со дня объявления результа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заявлений на апелляцию по результатам ГИ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результа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ю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тическая информац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гина О.П.., заместитель директора по УВР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emyaFWF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qFormat/>
    <w:rPr>
      <w:rFonts w:ascii="VremyaFWF" w:hAnsi="VremyaFWF" w:eastAsia="Times New Roman" w:cs="Times New Roman"/>
      <w:sz w:val="20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VremyaFWF" w:hAnsi="VremyaFWF" w:cs="VremyaFWF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03:00Z</dcterms:created>
  <dc:creator>Матвиенко С.С.</dc:creator>
  <dc:description/>
  <cp:keywords/>
  <dc:language>en-US</dc:language>
  <cp:lastModifiedBy>user</cp:lastModifiedBy>
  <cp:lastPrinted>2020-09-07T13:29:00Z</cp:lastPrinted>
  <dcterms:modified xsi:type="dcterms:W3CDTF">2021-09-21T10:25:00Z</dcterms:modified>
  <cp:revision>11</cp:revision>
  <dc:subject/>
  <dc:title/>
</cp:coreProperties>
</file>