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var(--vkui--font_subhead--font_family--regular);Segoe Print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var(--vkui--font_subhead--font_family--regular);Segoe Print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СТАРТ</w:t>
      </w:r>
      <w:r>
        <w:rPr>
          <w:rFonts w:eastAsia="var(--vkui--font_subhead--font_family--regular);Segoe Print" w:cs="Times New Roman" w:ascii="Times New Roman" w:hAnsi="Times New Roman"/>
          <w:b/>
          <w:bCs/>
          <w:kern w:val="0"/>
          <w:sz w:val="24"/>
          <w:szCs w:val="24"/>
          <w:lang w:val="ru-RU" w:eastAsia="zh-CN" w:bidi="ar"/>
        </w:rPr>
        <w:t>ОВАЛ</w:t>
      </w:r>
      <w:r>
        <w:rPr>
          <w:rFonts w:eastAsia="var(--vkui--font_subhead--font_family--regular);Segoe Print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 ВСЕРОССИЙСКИЙ КОНКУР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var(--vkui--font_subhead--font_family--regular);Segoe Print" w:cs="Times New Roman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var(--vkui--font_subhead--font_family--regular);Segoe Print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«ВЕЛИКИЙ И МОГУЧИЙ МОЙ РОДНОЙ РУССКИЙ ЯЗЫК!» </w:t>
        <w:b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08"/>
        <w:jc w:val="both"/>
        <w:rPr>
          <w:rFonts w:ascii="Times New Roman" w:hAnsi="Times New Roman" w:eastAsia="var(--vkui--font_subhead--font_;Segoe Print" w:cs="Times New Roman"/>
          <w:kern w:val="0"/>
          <w:sz w:val="24"/>
          <w:szCs w:val="24"/>
          <w:lang w:val="ru-RU" w:eastAsia="zh-CN" w:bidi="ar"/>
        </w:rPr>
      </w:pP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Приглашаем 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>таганрожцев (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>школьник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>ов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и студент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>ов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>, педагог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>ов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образовательных организаций, представител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>ей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родительских сообществ и комитетов, член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>ов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общественных организаций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и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деятел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>ей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искусства и культуры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>) принять участие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во Всероссийском конкурсе «Великий и могучий мой родной русский язык!»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08"/>
        <w:jc w:val="both"/>
        <w:rPr>
          <w:rFonts w:ascii="Times New Roman" w:hAnsi="Times New Roman" w:eastAsia="var(--vkui--font_subhead--font_;Segoe Print" w:cs="Times New Roman"/>
          <w:kern w:val="0"/>
          <w:sz w:val="24"/>
          <w:szCs w:val="24"/>
          <w:lang w:val="ru-RU" w:eastAsia="zh-CN" w:bidi="ar"/>
        </w:rPr>
      </w:pP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>Организаторы Конкурса – Общественный совет при Министерстве культуры Российской Федерации, Комиссия Общественной палаты Российской Федерации по добровольчеству и молодежной политике, Комиссия Общественной палаты Российской Федерации по культуре и сохранению духовного наследия и АНО «Агентство социальных технологий и коммуникаций».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08"/>
        <w:jc w:val="both"/>
        <w:rPr>
          <w:rFonts w:ascii="Times New Roman" w:hAnsi="Times New Roman" w:eastAsia="var(--vkui--font_subhead--font_family--regular);Segoe Print" w:cs="Times New Roman"/>
          <w:kern w:val="0"/>
          <w:sz w:val="24"/>
          <w:szCs w:val="24"/>
          <w:lang w:val="ru-RU" w:eastAsia="zh-CN" w:bidi="ar"/>
        </w:rPr>
      </w:pP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КОНКУРС НАПРАВЛЕН НА 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>сохранени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>е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чистоты современного русского языка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, его 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>популяризация среди молодежи без нецензурной лексики и излишнего использования иностранной лексики с помощью создания выразительных образов и сюжетов в аудиовизуальных произведениях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; 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>объединение общества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en-US" w:eastAsia="zh-CN" w:bidi="ar"/>
        </w:rPr>
        <w:t>на основе сохранения, защиты и развития современного русского языка как сокровищницы российской культуры и языка государствообразующего народа.</w:t>
        <w:br/>
      </w:r>
      <w:r>
        <w:rPr>
          <w:rFonts w:eastAsia="var(--vkui--font_subhead--font_;Segoe Print" w:cs="Times New Roman" w:ascii="Times New Roman" w:hAnsi="Times New Roman"/>
          <w:kern w:val="0"/>
          <w:sz w:val="24"/>
          <w:szCs w:val="24"/>
          <w:lang w:val="ru-RU" w:eastAsia="zh-CN" w:bidi="ar"/>
        </w:rPr>
        <w:tab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 w:bidi="ar"/>
        </w:rPr>
        <w:t>СРОКИ ПРОВЕДЕНИЯ КОНКУРСА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08"/>
        <w:jc w:val="both"/>
        <w:rPr>
          <w:rFonts w:ascii="Times New Roman" w:hAnsi="Times New Roman" w:eastAsia="var(--vkui--font_subhead--font_family--regular);Segoe Print" w:cs="Times New Roman"/>
          <w:kern w:val="0"/>
          <w:sz w:val="24"/>
          <w:szCs w:val="24"/>
          <w:lang w:val="ru-RU" w:eastAsia="zh-CN"/>
        </w:rPr>
      </w:pP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>Объявление конкурса и информационная кампания: с 12 декабря 2024 года.</w:t>
        <w:br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 w:bidi="ar"/>
        </w:rPr>
        <w:tab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>Окончание приема работ: 18.00 (мск) 1 апреля 2025 года.</w:t>
        <w:br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 w:bidi="ar"/>
        </w:rPr>
        <w:tab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>Работа жюри Конкурса: с 01 апреля 2025 года по 01 июня 2025 года.</w:t>
        <w:br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 w:bidi="ar"/>
        </w:rPr>
        <w:tab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>Награждение победителей: в июне 2025 года</w:t>
      </w:r>
      <w:r>
        <w:rPr>
          <w:rFonts w:ascii="SimSun" w:hAnsi="SimSun" w:cs="SimSun"/>
          <w:kern w:val="0"/>
          <w:sz w:val="24"/>
          <w:szCs w:val="24"/>
          <w:lang w:val="en-US" w:eastAsia="zh-CN" w:bidi="ar"/>
        </w:rPr>
        <w:t>－</w:t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>в дату, приуроченную ко Дню русского языка – Пушкинскому дню России.</w:t>
        <w:br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 w:bidi="ar"/>
        </w:rPr>
        <w:tab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>Д</w:t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 w:bidi="ar"/>
        </w:rPr>
        <w:t>ЛЯ УЧАСТИЯ В КОНКУРСЕ НЕОБХОДИМО</w:t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создать аудиовизуальное произведение (видеоролик, короткометражный фильм, короткометражный анимационный фильм), популяризирующее использование современного русского языка без нецензурной лексики и излишнего использования иностранных слов в быту и в общественном пространстве.</w:t>
        <w:br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 w:bidi="ar"/>
        </w:rPr>
        <w:tab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Аудиовизуальное произведение необходимо разместить на своей странице в социальной сети ВКонтакте, обязательно отметить хештеги </w:t>
      </w:r>
      <w:hyperlink r:id="rId2">
        <w:r>
          <w:rPr>
            <w:rStyle w:val="InternetLink"/>
            <w:rFonts w:eastAsia="var(--vkui--font_subhead--font_family--regular);Segoe Print" w:cs="Times New Roman" w:ascii="Times New Roman" w:hAnsi="Times New Roman"/>
            <w:sz w:val="24"/>
            <w:szCs w:val="24"/>
            <w:u w:val="none"/>
          </w:rPr>
          <w:t>#великийимогучий</w:t>
        </w:r>
      </w:hyperlink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и </w:t>
      </w:r>
      <w:hyperlink r:id="rId3">
        <w:r>
          <w:rPr>
            <w:rStyle w:val="InternetLink"/>
            <w:rFonts w:eastAsia="var(--vkui--font_subhead--font_family--regular);Segoe Print" w:cs="Times New Roman" w:ascii="Times New Roman" w:hAnsi="Times New Roman"/>
            <w:sz w:val="24"/>
            <w:szCs w:val="24"/>
            <w:u w:val="none"/>
          </w:rPr>
          <w:t>#аноастик</w:t>
        </w:r>
      </w:hyperlink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>.</w:t>
        <w:br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 w:bidi="ar"/>
        </w:rPr>
        <w:tab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Затем пройти электронную регистрацию в yandex-форме </w:t>
      </w:r>
      <w:hyperlink r:id="rId4">
        <w:r>
          <w:rPr>
            <w:rStyle w:val="InternetLink"/>
            <w:rFonts w:eastAsia="var(--vkui--font_subhead--font_family--regular);Segoe Print" w:cs="Times New Roman" w:ascii="Times New Roman" w:hAnsi="Times New Roman"/>
            <w:kern w:val="0"/>
            <w:sz w:val="24"/>
            <w:szCs w:val="24"/>
            <w:lang w:val="en-US" w:eastAsia="zh-CN"/>
          </w:rPr>
          <w:t>https://forms.yandex.ru/cloud/674da5e090fa7b944224c879/</w:t>
        </w:r>
      </w:hyperlink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сновным источником официальной информации о Конкурсе является официальная страница АНО АСТИК: </w:t>
      </w:r>
      <w:hyperlink r:id="rId5">
        <w:r>
          <w:rPr>
            <w:rStyle w:val="InternetLink"/>
            <w:rFonts w:eastAsia="var(--vkui--font_subhead--font_family--regular);Segoe Print" w:cs="Times New Roman" w:ascii="Times New Roman" w:hAnsi="Times New Roman"/>
            <w:sz w:val="24"/>
            <w:szCs w:val="24"/>
            <w:u w:val="none"/>
          </w:rPr>
          <w:t>vk.com/anoastik</w:t>
        </w:r>
      </w:hyperlink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 w:bidi="ar"/>
        </w:rPr>
        <w:tab/>
        <w:t>С положением о конкурсе можно познакомиться ниже</w:t>
      </w:r>
      <w:r>
        <w:rPr>
          <w:rFonts w:eastAsia="var(--vkui--font_subhead--font_family--regular);Segoe Print" w:cs="Arial" w:ascii="Arial" w:hAnsi="Arial"/>
          <w:kern w:val="0"/>
          <w:sz w:val="24"/>
          <w:szCs w:val="24"/>
          <w:lang w:val="ru-RU" w:eastAsia="zh-CN" w:bidi="ar"/>
        </w:rPr>
        <w:t>↓↓↓</w:t>
      </w:r>
      <w:r>
        <w:rPr>
          <w:rFonts w:eastAsia="var(--vkui--font_subhead--font_family--regular);Segoe Print" w:cs="Times New Roman" w:ascii="Times New Roman" w:hAnsi="Times New Roman"/>
          <w:kern w:val="0"/>
          <w:sz w:val="24"/>
          <w:szCs w:val="24"/>
          <w:lang w:val="ru-RU" w:eastAsia="zh-CN" w:bidi="ar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q=%23&#1074;&#1077;&#1083;&#1080;&#1082;&#1080;&#1081;&#1080;&#1084;&#1086;&#1075;&#1091;&#1095;&#1080;&#1081;&amp;section=search" TargetMode="External"/><Relationship Id="rId3" Type="http://schemas.openxmlformats.org/officeDocument/2006/relationships/hyperlink" Target="https://vk.com/feed?q=%23&#1072;&#1085;&#1086;&#1072;&#1089;&#1090;&#1080;&#1082;&amp;section=search" TargetMode="External"/><Relationship Id="rId4" Type="http://schemas.openxmlformats.org/officeDocument/2006/relationships/hyperlink" Target="https://forms.yandex.ru/cloud/674da5e090fa7b944224c879/" TargetMode="External"/><Relationship Id="rId5" Type="http://schemas.openxmlformats.org/officeDocument/2006/relationships/hyperlink" Target="http://vk.com/anoasti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2:15Z</dcterms:created>
  <dc:creator>Мама</dc:creator>
  <dc:description/>
  <dc:language>en-US</dc:language>
  <cp:lastModifiedBy>Мама</cp:lastModifiedBy>
  <dcterms:modified xsi:type="dcterms:W3CDTF">2025-01-16T09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5F23A253744429555483685C4F982_12</vt:lpwstr>
  </property>
  <property fmtid="{D5CDD505-2E9C-101B-9397-08002B2CF9AE}" pid="3" name="KSOProductBuildVer">
    <vt:lpwstr>1049-12.2.0.19805</vt:lpwstr>
  </property>
</Properties>
</file>